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C3: Explanation for the difference in the consolidated profit of the first 06 months of 2018 </w:t>
      </w:r>
    </w:p>
    <w:p>
      <w:pPr>
        <w:pStyle w:val="Normal"/>
        <w:rPr/>
      </w:pPr>
      <w:r>
        <w:rPr/>
        <w:t>On 14/08/2018, HaiPhong Construction Joint Stock Corporation No3 explained the difference in the consolidated profit of the first 06 months of 2018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06 months of 2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(consolidat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88,519,6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(consolidat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6,744,023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In QII.2017, the Company recorded an income from selling Techcombank’s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37:00Z</dcterms:created>
  <dc:creator>Windows User</dc:creator>
  <dc:description/>
  <cp:keywords/>
  <dc:language>en-US</dc:language>
  <cp:lastModifiedBy>Toan Nguyen Huy</cp:lastModifiedBy>
  <dcterms:modified xsi:type="dcterms:W3CDTF">2018-08-2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